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РЕШЕНИЕ № 428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05 декабря 2019 года</w:t>
      </w:r>
      <w:r>
        <w:rPr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>О принятии бюджета муниципального образования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>«Каменский городской округ» на 2020 год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и плановый период 2021 и 2022 годов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>в первом чтении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 основании  Бюджетного  кодекса Российской Федерации, проекта Закона Свердловской области «Об областном бюджете на 2020 год и плановый период 2021 и 2022 годов» № ПЗ-2272 от 30 октября 2019 года, Положения «О бюджетном процессе в муниципальном образовании  Каменский городской округ», утвержденного Решением Думы Каменского городского округа от  27.03.2014 года № 212 (в редакции Решений Думы Каменского городского округа от 19.03.2015 № 314, от 15.10.2015 № 395, от 12.11.2015 № 402, от 28.07.2016 № 505, от 19.10.2017 № 147, от 07.12.2017 № 172, от 21.11.2019 № 421),  рассмотрев представленный Главой Каменского городского округа  проект бюджета муниципального образования «Каменский  городской округ» на 2020 год  и плановый период 2021 и 2022 годов, руководствуясь Федеральным законом от 6 октября 2003 года № 131-ФЗ «Об общих принципах организации  местного самоуправления в Российской Федерации»,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1. Общий объем доходов бюджета муниципального образования «Каменский городской округ» (далее – бюджет городского округа): 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>1.1. на 2020 год в сумме 1 398 604,1 тысяч рублей, в т. ч. объем межбюджетных трансфертов, получаемых из других бюджетов бюджетной системы Российской Федерации в форме дотаций – 502 655,0 тысяч рублей, субвенций – 415 414,6 тысяч рублей, субсидий – 35 365,5 тысяч рублей;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>1.2. на 2021 год в сумме 1 203 003,5 тысяч рублей, в т. ч. объем межбюджетных трансфертов, получаемых из других бюджетов бюджетной системы Российской Федерации в форме дотаций – 280 130,0 тысяч рублей, субвенций – 435 596,1 тысяч рублей, субсидий – 36 780,4 тысяч рублей;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1.3. на 2022 год в сумме 1 220 741,6 тысяч рублей, в т. ч. объем межбюджетных трансфертов, получаемых из других бюджетов бюджетной системы Российской Федерации в форме дотаций – 263 389,0 тысяч рублей, субвенций – 457 820,9 тысяч рублей, субсидий – 38 251,7 тысяч рублей. 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2. Общий объем расходов бюджета городского округа: 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>2.1. на 2020 год   в 1 410 604,1 тысяч рублей;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>2.2. на 2021 год в сумме 1 203 003,5 тысяч рублей, в том числе общий объем условно утвержденных расходов - 17 821,0 тысяч рублей;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>2.3. на 2022 год в сумме 1 220 741,6 тысяч рублей, в том числе общий объем условно утвержденных расходов - 34 508,0 тысяч рублей.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>3. Дефицит бюджета городского округа: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>3.1. на 2020 год в сумме 12 000,0 тысяч рублей (4,4 процента общего объема доходов бюджета городского округа без учета объема безвозмездных поступлений и поступлений налоговых доходов по дополнительным нормативам отчислений);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3.2. на 2021 год в сумме 0,0 тысяч рублей;  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3.3. на 2022 год в сумме 0,0 тысяч рублей.  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>4.  Настоящее Решение вступает в силу со дня его принятия.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p>
      <w:pPr>
        <w:pStyle w:val="Style15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  <w:highlight w:val="yellow"/>
          <w:lang w:val="ru-RU" w:eastAsia="en-US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 w:eastAsia="en-US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 w:eastAsia="en-US"/>
        </w:rPr>
      </w:pPr>
      <w:r>
        <w:rPr>
          <w:rFonts w:cs="Liberation Serif" w:ascii="Liberation Serif" w:hAnsi="Liberation Serif"/>
          <w:sz w:val="28"/>
          <w:szCs w:val="28"/>
          <w:lang w:val="ru-RU" w:eastAsia="en-US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Глава Каменского городского округа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05.12.2019 года</w:t>
      </w:r>
    </w:p>
    <w:p>
      <w:pPr>
        <w:pStyle w:val="List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43:00Z</dcterms:created>
  <dc:creator>Света</dc:creator>
  <dc:description/>
  <cp:keywords/>
  <dc:language>en-US</dc:language>
  <cp:lastModifiedBy>User</cp:lastModifiedBy>
  <cp:lastPrinted>2019-12-05T16:03:00Z</cp:lastPrinted>
  <dcterms:modified xsi:type="dcterms:W3CDTF">2019-12-05T11:05:00Z</dcterms:modified>
  <cp:revision>8</cp:revision>
  <dc:subject/>
  <dc:title> </dc:title>
</cp:coreProperties>
</file>